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no final da Rua Benedita Zaponi Vieira, no Jardim Reflorenda nas proximidades do nº. 802, o mato            encontra-se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lém do mato estar alto algumas pessoas ainda jogam lixo o que facilita à proliferação de ratos, baratas e aranhas, que invadem as residências próximas do local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ípio e juntamente ao departamento competente, nos informe da possibilidade de determinar a limpeza da área localizada no final da Rua Benedita Zaponi Vieira, nas proximidades do nº. 802, no Jardim Reflorenda, onde a rua faz divisa com uma grande área, cujo mato encontra-se excessivamente alto, sendo que algumas pessoas jogam lixo facilitando a proliferação de ratos, baratas e animais peçonhentos, causando desconforto aos moradores que pagam seus impostos com regular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1-01T10:36:00Z</cp:lastPrinted>
  <dcterms:modified xsi:type="dcterms:W3CDTF">2008-02-18T18:12:00Z</dcterms:modified>
  <cp:revision>32</cp:revision>
  <dc:subject/>
  <dc:title/>
</cp:coreProperties>
</file>