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, no dia 7 de dezembro de 2008, do Sr. </w:t>
      </w:r>
      <w:r>
        <w:rPr>
          <w:b/>
          <w:bCs/>
          <w:sz w:val="26"/>
        </w:rPr>
        <w:t>DINÁRIO DE MELLO</w:t>
      </w:r>
      <w:r>
        <w:rPr>
          <w:sz w:val="26"/>
        </w:rPr>
        <w:t>, pai da Sra. Darcy de Mello Penaforte, funcionária desta Câmara Municipal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novembr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86"/>
        <w:gridCol w:w="2975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V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  <w:p>
            <w:pPr>
              <w:pStyle w:val="Heading4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CdoB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V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8T14:03:00Z</cp:lastPrinted>
  <dcterms:modified xsi:type="dcterms:W3CDTF">2008-12-08T17:02:00Z</dcterms:modified>
  <cp:revision>47</cp:revision>
  <dc:subject/>
  <dc:title/>
</cp:coreProperties>
</file>