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Jardim Cristina constata-se um cruzamento que envolve As Ruas Rosemary Couto Piagentini, Jair Contessoti, José Pereira e Luiz Chiarad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a necessidade de  melhorar a sinalização de trânsito para impedir a ocorrência de possíveis aci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nos informem  sobre a possibilidade de efetuar a necessária sinalização de trânsito no cruzamento das Ruas Rosemary Couto Piagentini, Jair Aparecido Contessoti, José Pereira e Luiz Chiaradia, no Jardim Cristina, para evitar a ocorrência de possívei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3-01T09:17:00Z</cp:lastPrinted>
  <dcterms:modified xsi:type="dcterms:W3CDTF">2008-02-18T18:09:00Z</dcterms:modified>
  <cp:revision>46</cp:revision>
  <dc:subject/>
  <dc:title/>
</cp:coreProperties>
</file>