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margem direita da Avenida Mário Barbéris, sentido centro-bairro, no Conjunto Habitacional “Humberto Popolo”, não dispõe de calçamento para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exista o calçamento na margem esquerda, várias pessoas transitam pela pista de rolamento, principalmente no trecho que margeia a Rodovia Marechal Rondon, nas proximidades da Escola Estadual “Profª. Sophia Gabriel de Oliveira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 Avenida Mário Barbéris que residem nas proximidades daquela unidade escolar pleiteiam a execução do calçamento para passeio públ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 e nos termos da Lei Orgânica do Município, nos informe sobre a possibilidade de construir calçamento para passeio público na margem direita da Avenida Mário Barbéris, principalmente nas proximidades da Escola Estadual “Profª. Sophia Gabriel de Oliveira”, no Conjunto Habitacional “Humberto Popolo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8 de fevereiro de 2008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3-23T10:00:00Z</cp:lastPrinted>
  <dcterms:modified xsi:type="dcterms:W3CDTF">2008-02-22T12:33:00Z</dcterms:modified>
  <cp:revision>44</cp:revision>
  <dc:subject/>
  <dc:title/>
</cp:coreProperties>
</file>