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rFonts w:eastAsia="Arial Unicode MS"/>
          <w:sz w:val="28"/>
          <w:szCs w:val="28"/>
        </w:rPr>
        <w:t xml:space="preserve"> todos os meses a Polícia Militar faz homenagem aos policiais que são destaques no combate ao crime em nossa cidade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Cs/>
          <w:sz w:val="28"/>
          <w:szCs w:val="28"/>
        </w:rPr>
        <w:t xml:space="preserve"> durante um mês um quadro com o nome    e a foto do policial homenageado permanece afixado no saguão da 1ª Companhia              da Polícia Milita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o mais recente homenageado foi o Soldado PM Ronaldo César Santan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eferido policial é disciplinado, assíduo e eficiente estando sempre pronto para atender a comunidade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no dia 13 de dezembro de 2007, em patrulhamento, o Soldado PM Ronaldo capturou um meliante que  havia roubado um veículo na cidade de São Paulo, e ao realizar a abordagem pediu ao motorista que descesse do veículo, porém o mesmo tentou empreender fuga pela Rua Amando de Barros, sendo logo em seguida preso e conduzido ao Distrito Polici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 sua atitude eminentemente preventiva colaborou sobremaneira na redução dos índices criminais na área                         da 1ª Companhia da Polícia Militar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o Soldado PM Ronaldo se destaca ainda no policiamento na Ronda Escolar que faz em Rubião Júnior, pela Faculdade de Medicina de Botucat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</w:t>
      </w:r>
      <w:r>
        <w:rPr>
          <w:sz w:val="28"/>
          <w:szCs w:val="28"/>
        </w:rPr>
        <w:t xml:space="preserve">o Policial Militar </w:t>
      </w:r>
      <w:r>
        <w:rPr>
          <w:b/>
          <w:bCs/>
          <w:sz w:val="28"/>
          <w:szCs w:val="28"/>
        </w:rPr>
        <w:t>SOLDADO PM RONALDO CÉSAR SANTANA</w:t>
      </w:r>
      <w:r>
        <w:rPr>
          <w:sz w:val="28"/>
          <w:szCs w:val="28"/>
        </w:rPr>
        <w:t>, por ter sido homenageado como o Policial destaque do mês de dezembro pela 1ª Companhia da Polícia Militar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Que cópia desta propositura seja encaminhada ao Ilustríssimo Senhor Comandante do 12º Batalhão de Polícia Militar do Interior,                                 </w:t>
      </w:r>
      <w:r>
        <w:rPr>
          <w:b/>
          <w:bCs/>
          <w:sz w:val="28"/>
          <w:szCs w:val="28"/>
        </w:rPr>
        <w:t>TEN. CEL. PM EDMILSON FORTE</w:t>
      </w:r>
      <w:r>
        <w:rPr>
          <w:sz w:val="28"/>
          <w:szCs w:val="28"/>
        </w:rPr>
        <w:t>, para conhecimento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8"/>
          <w:szCs w:val="28"/>
        </w:rPr>
        <w:t>Plenário “Ver. Laurindo Ezidoro Jaqueta”, 25 de fevereiro de 2008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Heading4"/>
        <w:rPr>
          <w:szCs w:val="28"/>
        </w:rPr>
      </w:pPr>
      <w:r>
        <w:rPr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2-10T09:37:00Z</cp:lastPrinted>
  <dcterms:modified xsi:type="dcterms:W3CDTF">2008-03-07T15:16:00Z</dcterms:modified>
  <cp:revision>40</cp:revision>
  <dc:subject/>
  <dc:title/>
</cp:coreProperties>
</file>