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rFonts w:eastAsia="Arial Unicode MS"/>
        </w:rPr>
      </w:pPr>
      <w:r>
        <w:rPr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o canteiro central da Avenida Arquiteto Zenon Lotufo, no Conjunto Residencial “Arlindo Durante”, encontra-se com o mato excessivamente alt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foi realizado o serviço de limpeza nas guias, sem que fosse efetuada a limpeza no canteiro central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Município e juntamente ao departamento competente, nos informe da possibilidade de determinar a limpeza do canteiro central da Avenida Arquiteto Zenon Lotufo, no Conjunto Residencial “Arlindo Durante”, a fim de </w:t>
      </w:r>
      <w:r>
        <w:rPr>
          <w:sz w:val="28"/>
        </w:rPr>
        <w:t>atender aos anseios de moradores e motoristas que transitam por referida localidad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01T10:36:00Z</cp:lastPrinted>
  <dcterms:modified xsi:type="dcterms:W3CDTF">2008-02-20T11:04:00Z</dcterms:modified>
  <cp:revision>44</cp:revision>
  <dc:subject/>
  <dc:title/>
</cp:coreProperties>
</file>