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otucatu, existe legislação que proíbe que o munícipe deposite lixo e entulhos de construções nas calçadas e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comum o acúmulo de lixo e restos de construções em muitos lugares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fato vem o</w:t>
      </w:r>
      <w:r>
        <w:rPr>
          <w:bCs/>
          <w:sz w:val="28"/>
        </w:rPr>
        <w:t>correndo na Rua Padre Euclides, na Vila Maria, em frente à residência de nº. 130</w:t>
      </w:r>
      <w:r>
        <w:rPr>
          <w:sz w:val="28"/>
        </w:rPr>
        <w:t>, a qual está desocupada, e o entulho encontra-se no local  há cinco mes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 nos informe o motivo da falta de fiscalização no tocante </w:t>
      </w:r>
      <w:r>
        <w:rPr>
          <w:sz w:val="28"/>
        </w:rPr>
        <w:t xml:space="preserve">ao acúmulo de lixo e entulhos de construções nas calçadas e vias públicas, bem como </w:t>
      </w:r>
      <w:r>
        <w:rPr>
          <w:bCs/>
          <w:sz w:val="27"/>
        </w:rPr>
        <w:t>tome as devidas providências no sentido de</w:t>
      </w:r>
      <w:r>
        <w:rPr>
          <w:sz w:val="28"/>
        </w:rPr>
        <w:t xml:space="preserve"> evitar tal atitude por parte dos munícip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5 de fevereiro de 200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13:32:00Z</cp:lastPrinted>
  <dcterms:modified xsi:type="dcterms:W3CDTF">2008-02-25T16:32:00Z</dcterms:modified>
  <cp:revision>38</cp:revision>
  <dc:subject/>
  <dc:title/>
</cp:coreProperties>
</file>