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carnê de IPTU referente ao exercício financeiro de 2008 foi entregue aos contribuintes no mês de fevereiro, com dois meses de atras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s duas primeiras parcelas deverão ser pagas até o final deste mês, o que causa dificuldades aos contribui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de permitir que o pagamento da primeira parcela do carnê de IPTU, seja efetuado em qualquer mês do exercício de 2008, ou em dezembro, quando os trabalhadores recebem o 13º. Salár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Plenário “Ver. Laurindo Ezidoro Jaqueta”, 25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1T09:36:00Z</cp:lastPrinted>
  <dcterms:modified xsi:type="dcterms:W3CDTF">2008-02-21T16:22:00Z</dcterms:modified>
  <cp:revision>28</cp:revision>
  <dc:subject/>
  <dc:title/>
</cp:coreProperties>
</file>