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 4.808, de 12 de junho             de 2007 instituiu em Botucatu o Programa de Recuperação Fiscal no  Município – REFIS, destinado à promoção da recuperação de créditos do município, decorrentes de débitos, multa ou encargos de qualquer natureza, tributários ou não, inscritos em dívida ativa, ajuizados ou a ajuiz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inadimplentes de IPTU, ISS e outros impostos, ainda não conseguiram pagar seus impostos no                       exercício de 2007 e  também não aderiram ao REF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preste as seguintes informações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A Lei do REFIS - Programa de Recuperação Fiscal no Município de Botucatu será novamente aplicada em 2008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Caso a resposta seja positiva, quando irá ocorrer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UIZ RUBIO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33:00Z</cp:lastPrinted>
  <dcterms:modified xsi:type="dcterms:W3CDTF">2008-02-25T11:22:00Z</dcterms:modified>
  <cp:revision>13</cp:revision>
  <dc:subject/>
  <dc:title/>
</cp:coreProperties>
</file>