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Header"/>
        <w:tabs>
          <w:tab w:val="clear" w:pos="4320"/>
          <w:tab w:val="clear" w:pos="8640"/>
        </w:tabs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8"/>
        </w:rPr>
        <w:t>que em decorrência do bicentenário da vinda                  da Família Real Portuguesa para o Brasil, em 1808, vem se desenrolando por todo o                             Brasil atividades alusivas à data, sendo que em Botucatu estão sendo programadas,                             por representantes da colônia portuguesa, festividades a serem promovidas em junho do corrente ano;</w:t>
      </w:r>
    </w:p>
    <w:p>
      <w:pPr>
        <w:pStyle w:val="Heading1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8"/>
        </w:rPr>
        <w:t>que em meio a considerações de variadas  matizes históricas e ideológicas sobre o episódio e sua importância, o momento enseja a rediscussão e o reconhecimento do elevado significado de Portugal na formação da nacionalidade brasileira;</w:t>
      </w:r>
    </w:p>
    <w:p>
      <w:pPr>
        <w:pStyle w:val="Heading1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8"/>
        </w:rPr>
        <w:t>que mesmo em Botucatu, a despeito de sua fundação ter ocorrido algumas décadas após a Independência do Brasil, é inegável a presença e a influência da cultura lusitana na formação e desenvolvimento do município que, ao longo dos tempos, agregou a presença de outros povos e culturas;</w:t>
      </w:r>
    </w:p>
    <w:p>
      <w:pPr>
        <w:pStyle w:val="Heading1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8"/>
        </w:rPr>
        <w:t>que um dos mais destacados marcos da presença lusitana em nosso município é a imponente edificação da “Caridade Portuguesa”, situada na Praça Bispo Dom Luiz Maria de Sant’Ana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  <w:szCs w:val="28"/>
        </w:rPr>
        <w:t xml:space="preserve">CONSIDERANDO </w:t>
      </w:r>
      <w:r>
        <w:rPr>
          <w:sz w:val="24"/>
          <w:szCs w:val="28"/>
        </w:rPr>
        <w:t>que a Prefeitura Municipal anuncia que deverá promover a revitalização da mencionada Praça,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ANTONIO MÁRIO DE PAULA FERREIRA IELO</w:t>
      </w:r>
      <w:r>
        <w:rPr>
          <w:bCs/>
          <w:sz w:val="24"/>
        </w:rPr>
        <w:t xml:space="preserve">, solicitando que, </w:t>
      </w:r>
      <w:r>
        <w:rPr>
          <w:sz w:val="24"/>
        </w:rPr>
        <w:t>nos termos da Lei Orgânica               do Município de Botucatu</w:t>
      </w:r>
      <w:r>
        <w:rPr>
          <w:sz w:val="24"/>
          <w:szCs w:val="28"/>
        </w:rPr>
        <w:t>, após entendimento com representantes da colônia portuguesa                  em nosso município, promova as medidas necessárias à instalação de um monumento       alusivo a destacada importância da civilização e da cultura lusitanas, na formação e desenvolvimento de Botucatu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  <w:szCs w:val="28"/>
        </w:rPr>
        <w:t>REQUEREMOS</w:t>
      </w:r>
      <w:r>
        <w:rPr>
          <w:sz w:val="24"/>
          <w:szCs w:val="28"/>
        </w:rPr>
        <w:t>, outrossim, que o referido monumento seja instalado na Praça Bispo Dom Luiz Maria de Sant’Ana, defronte ao edifício da               “Caridade Portuguesa”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Plenário “Ver. Laurindo Ezidoro Jaqueta”, 25 de fevereiro de 2008</w:t>
      </w:r>
      <w:r>
        <w:rPr>
          <w:b/>
          <w:bCs/>
          <w:sz w:val="24"/>
          <w:szCs w:val="28"/>
        </w:rPr>
        <w:t>.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>Vereador Autor</w:t>
      </w:r>
      <w:r>
        <w:rPr>
          <w:b/>
          <w:sz w:val="24"/>
          <w:szCs w:val="28"/>
        </w:rPr>
        <w:t xml:space="preserve"> PROFESSOR CALDAS</w:t>
      </w:r>
    </w:p>
    <w:p>
      <w:pPr>
        <w:pStyle w:val="Heading4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PCdoB</w:t>
      </w:r>
      <w:r>
        <w:rPr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02-21T19:03:00Z</dcterms:modified>
  <cp:revision>11</cp:revision>
  <dc:subject/>
  <dc:title/>
</cp:coreProperties>
</file>