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alta velocidade dos veículos que transitam pela Rua Florêncio Peres, no Parque dos Pinhei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locação de redutores de velocidade em referida via pública proporcionaria maior seguran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do Município, da possibilidade de colocar dispositivo redutor de velocidade tipo “lombada” na Rua Florêncio Peres, altura do nº 11, no Parque                  dos Pinheiros, a fim de oferecer maior segurança às pesso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03-01T09:17:00Z</cp:lastPrinted>
  <dcterms:modified xsi:type="dcterms:W3CDTF">2008-02-21T18:26:00Z</dcterms:modified>
  <cp:revision>40</cp:revision>
  <dc:subject/>
  <dc:title/>
</cp:coreProperties>
</file>