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5/2/2008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os postes de iluminação permanecem apagados na Rua Ângelo Covre, na Vila Cidade Jardim, o que prejudica a iluminação da via pública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que a iluminação da via pública é deficient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do Município, nos informe sobre a possibilidade de melhorar as condições de iluminação da Rua Ângelo Covre, na Vila Cidade Jardim,              bem como efetuar a troca da atual iluminação por lâmpadas a vapor de sódi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fevereir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4"/>
        <w:rPr>
          <w:bCs/>
        </w:rPr>
      </w:pPr>
      <w:r>
        <w:rPr>
          <w:bCs/>
        </w:rPr>
        <w:t>PV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2-23T16:55:00Z</cp:lastPrinted>
  <dcterms:modified xsi:type="dcterms:W3CDTF">2008-02-21T18:25:00Z</dcterms:modified>
  <cp:revision>43</cp:revision>
  <dc:subject/>
  <dc:title/>
</cp:coreProperties>
</file>