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Rua Curuzu em trecho final, junto ao chamado “trevo da Cohab”, recebe grande fluxo de veículos advindo do Conjunto Habitacional “Humberto Popolo” e bairros adjacen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despeito disso, este trecho da rua apresenta várias deficiências visto que trata-se de uma curva e a pista de rolamento é estreit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para agravar a situação o trecho é desprovido de calçadas obrigando os pedestres a transitar pelo leito carroçável, disputando espaço com ônibus e carros, inclusive na área que ladeando o Ribeirão Lavapés deva ser supostamente de propriedade pública municipal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esta situação é inadmissível especialmente se considerarmos que, a pouco mais de 100 metros se encontra a CEI “Profª Luiza de Campos Avellar Pires”, obrigando que pais, mães e                 crianças a pé ou em carrinhos, devam caminhar junto à sarjeta em evidente               risco de acidentes</w:t>
      </w:r>
      <w:r>
        <w:rPr>
          <w:rFonts w:cs="Times New Roman" w:ascii="Times New Roman" w:hAnsi="Times New Roman"/>
          <w:b w:val="false"/>
          <w:bCs/>
          <w:sz w:val="27"/>
          <w:szCs w:val="28"/>
        </w:rPr>
        <w:t>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7"/>
          <w:szCs w:val="28"/>
        </w:rPr>
        <w:tab/>
      </w:r>
      <w:r>
        <w:rPr>
          <w:sz w:val="27"/>
        </w:rPr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>, solicitando que, juntamente com o departamento competente e nos termos da Lei Orgânica do Município,</w:t>
      </w:r>
      <w:r>
        <w:rPr>
          <w:sz w:val="27"/>
          <w:szCs w:val="28"/>
        </w:rPr>
        <w:t xml:space="preserve"> tome com urgência as medidas necessárias a fim de que sejam construídas as calçadas adequadas nos terrenos públicos e privados que margeiam a Rua Curuzu, no trecho compreendido entre o “trevo da Cohab” e a Rua Brasíli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Plenário “Ver. Laurindo Ezidoro Jaqueta”, 25 de fevereiro de 2008</w:t>
      </w:r>
      <w:r>
        <w:rPr>
          <w:b/>
          <w:bCs/>
          <w:sz w:val="27"/>
          <w:szCs w:val="28"/>
        </w:rPr>
        <w:t>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PROFESSOR CALDAS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PCdoB</w:t>
      </w:r>
      <w:r>
        <w:rPr>
          <w:b/>
          <w:sz w:val="24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2T15:38:00Z</cp:lastPrinted>
  <dcterms:modified xsi:type="dcterms:W3CDTF">2008-02-22T18:38:00Z</dcterms:modified>
  <cp:revision>17</cp:revision>
  <dc:subject/>
  <dc:title/>
</cp:coreProperties>
</file>