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corpos d´água que cortam nosso município encontram-se sujas, com grande matagal, muito lixo acumulado e até animais mor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matagal e o lixo propiciam a proliferação de insetos, ratos e animais peçonhentos, que acabam invadindo as residências mais próximas,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fato vem ocorrendo nas proximidades da residência localizada na Rua Independência, nº. 145,             na Vila Rodrigue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              do Município, da possibilidade de determinar a limpeza e a capinação tecnicamente adequadas nas margens do Rio Lavapés, nas                   proximidades </w:t>
      </w:r>
      <w:r>
        <w:rPr>
          <w:rFonts w:cs="Times New Roman" w:ascii="Times New Roman" w:hAnsi="Times New Roman"/>
          <w:b w:val="false"/>
          <w:szCs w:val="28"/>
        </w:rPr>
        <w:t xml:space="preserve">da residência localizada na Rua Independência, nº. 145,              na Vila Rodrigues, </w:t>
      </w:r>
      <w:r>
        <w:rPr>
          <w:rFonts w:cs="Times New Roman" w:ascii="Times New Roman" w:hAnsi="Times New Roman"/>
          <w:b w:val="false"/>
          <w:bCs/>
        </w:rPr>
        <w:t>a fim de oferecer melhor qualidade de vida aos moradores do referido local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feverei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4-26T09:02:00Z</cp:lastPrinted>
  <dcterms:modified xsi:type="dcterms:W3CDTF">2008-02-21T20:55:00Z</dcterms:modified>
  <cp:revision>41</cp:revision>
  <dc:subject/>
  <dc:title/>
</cp:coreProperties>
</file>