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moradores do Conjunto Habitacional “Humberto Popolo” (COHAB-I), solicitam seja construída uma praça em alguma área pertencente à Prefeitura Municipal localizada                             em referido bair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construir uma praça </w:t>
      </w:r>
      <w:r>
        <w:rPr>
          <w:sz w:val="28"/>
        </w:rPr>
        <w:t>com respectiva arborização, iluminação pública, colocação                   de bancos e  calçamento em alguma área pertencente à Prefeitura  Municipal, localizada no Conjunto Habitacional “Humberto Popolo” (COHAB-I),  a fim de que os moradores daquela região possam usufruir de mais uma opção de laz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2T12:23:00Z</dcterms:modified>
  <cp:revision>25</cp:revision>
  <dc:subject/>
  <dc:title/>
</cp:coreProperties>
</file>