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oder Executivo beneficia a população com água, luz, esgoto, asfalto e calçamento do passeio público, visando proporcionar melhor qualidade de vida às pesso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 Rua Ulisses Rossi Grassi, na Vila Jardim não possui calçamento, o que obriga os transeuntes a utilizarem a              pista de rolamento, o que gera uma situação de risco à integridade física e a   vida dos mesmo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</w:t>
      </w:r>
      <w:r>
        <w:rPr>
          <w:sz w:val="28"/>
          <w:szCs w:val="28"/>
        </w:rPr>
        <w:t xml:space="preserve"> nos informe a razão pela qual os proprietários de terrenos e residências da Rua Ulisses Rossi Grassi, na Vila Jardim não serem intimados a fazer o calçamento da referida rua, bem como quais as providências que serão tomadas para que o calçamento seja real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feverei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18T19:23:00Z</cp:lastPrinted>
  <dcterms:modified xsi:type="dcterms:W3CDTF">2008-02-22T12:10:00Z</dcterms:modified>
  <cp:revision>38</cp:revision>
  <dc:subject/>
  <dc:title/>
</cp:coreProperties>
</file>