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2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s cidades de Botucatu e São José dos Campos são conhecidas pelo perfil de cidades com características de pesquisa e construção de soluções aeronáuticas; 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</w:t>
      </w:r>
      <w:r>
        <w:rPr>
          <w:color w:val="000000"/>
          <w:sz w:val="28"/>
          <w:szCs w:val="28"/>
        </w:rPr>
        <w:t xml:space="preserve">São José dos Campos iniciou o funcionamento da Incubaero - Incubadora de Base Tecnológica do Setor Aeroespacial; 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2340"/>
        <w:jc w:val="both"/>
        <w:rPr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Incubaero é d</w:t>
      </w:r>
      <w:r>
        <w:rPr>
          <w:sz w:val="28"/>
          <w:szCs w:val="28"/>
        </w:rPr>
        <w:t>estinada a abrigar projetos de pesquisadores e empresas aeroespaciais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Botucatu poderia sediar uma incubadora para o setor da aeronáutica, para a criação de um futuro pólo tecnológico para a aviação, nos mesmos moldes da incubaero de São José dos Campos, incentivando pesquisas, a construção de mecanismos que aumentariam o valor agregado de nossos aviões e proporcionaria novas tecnologias para esse concorrido setor, além de gerar empregos com salários diferenciados para nossa região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promova estudos visando criar uma incubadora para o setor aeronáutico estimulando assim a criação de um futuro pólo tecnológico para empresas do setor da avi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5T13:34:00Z</cp:lastPrinted>
  <dcterms:modified xsi:type="dcterms:W3CDTF">2008-02-25T16:34:00Z</dcterms:modified>
  <cp:revision>21</cp:revision>
  <dc:subject/>
  <dc:title/>
</cp:coreProperties>
</file>