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234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o Programa Brasil Alfabetizado representa um portal de entrada na cidadania, articulado diretamente com o aumento da escolarização de jovens e adultos;</w:t>
      </w:r>
    </w:p>
    <w:p>
      <w:pPr>
        <w:pStyle w:val="NormalWeb"/>
        <w:spacing w:before="0" w:after="0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este Programa promove o acesso à educação como um direito de todos em qualquer momento da vida;</w:t>
      </w:r>
    </w:p>
    <w:p>
      <w:pPr>
        <w:pStyle w:val="NormalWeb"/>
        <w:spacing w:before="0" w:after="0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este Programa enfatiza a qualidade e o maior aproveitamento dos recursos públicos investidos na educação de jovens e adultos e inclui: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Ampliação do período de alfabetização de seis para até oito meses;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Aumento de 50% nos recursos para a formação dos alfabetizadores;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Estabelecimento de um piso para o valor da  bolsa paga ao alfabetizador, aumentando a quantidade de turmas em regiões com baixa densidade populacional e em comunidades populares de periferias urbanas;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Implantação de um sistema integrado de monitoramento e avaliação do programa; </w:t>
      </w:r>
    </w:p>
    <w:p>
      <w:pPr>
        <w:pStyle w:val="Normal"/>
        <w:ind w:firstLine="2340"/>
        <w:jc w:val="both"/>
        <w:rPr>
          <w:sz w:val="27"/>
        </w:rPr>
      </w:pPr>
      <w:r>
        <w:rPr>
          <w:sz w:val="27"/>
          <w:szCs w:val="28"/>
        </w:rPr>
        <w:t>Maior oportunidade de continuidade da escolarização de jovens e adultos, a partir do aumento de 42% para 68% do percentual dos recursos alocados para estados e municípios;</w:t>
      </w:r>
    </w:p>
    <w:p>
      <w:pPr>
        <w:pStyle w:val="Normal"/>
        <w:ind w:firstLine="2340"/>
        <w:jc w:val="both"/>
        <w:rPr>
          <w:b/>
          <w:b/>
          <w:sz w:val="27"/>
        </w:rPr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em nossa cidade este Programa já vem sendo aplicado com êxito na região da Vila Antártica e Jardim Brasil, conforme dados do portal do Ministério da Educação e Cultura,</w:t>
      </w:r>
    </w:p>
    <w:p>
      <w:pPr>
        <w:pStyle w:val="Normal"/>
        <w:ind w:firstLine="2340"/>
        <w:jc w:val="both"/>
        <w:rPr>
          <w:sz w:val="27"/>
          <w:szCs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, nos informe sobre a possibilidade de disponibilizar salas, divulgar e estimular a participação do Programa                 “Brasil Alfabetizado” nas comunidades dos Distritos de Vitoriana, Rio Bonito e Rubião Júnior, de forma a ajudar a cumprir a meta estabelecida na constituição             do referido programa, desde janeiro de 2003, que é a abolição do analfabetismo em nosso país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25 de fevereiro de 2008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7"/>
          <w:szCs w:val="28"/>
        </w:rPr>
        <w:t xml:space="preserve">PT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3:46:00Z</cp:lastPrinted>
  <dcterms:modified xsi:type="dcterms:W3CDTF">2008-02-25T16:47:00Z</dcterms:modified>
  <cp:revision>15</cp:revision>
  <dc:subject/>
  <dc:title/>
</cp:coreProperties>
</file>