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Vitoriana é um Distrito de Botucatu e está recebendo várias benfeitorias da Prefeitura Municipal de Botucatu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dentre as benfeitorias muitas são estruturais como asfalto, escola e posto de saúde que são fundamentais para a população; </w:t>
      </w:r>
    </w:p>
    <w:p>
      <w:pPr>
        <w:pStyle w:val="Normal"/>
        <w:ind w:firstLine="2340"/>
        <w:jc w:val="both"/>
        <w:rPr>
          <w:b/>
          <w:b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além desses importantes investimentos, a população de Vitoriana deseja algum investimento na área do Lazer,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</w:t>
      </w:r>
      <w:r>
        <w:rPr>
          <w:sz w:val="28"/>
        </w:rPr>
        <w:t>a construir um campo de malha e um de bocha próximo ao campo de futebol no Distrito                  de Vitoriana, a fim de atender aos anseios dos moradores do referi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5T12:20:00Z</dcterms:modified>
  <cp:revision>15</cp:revision>
  <dc:subject/>
  <dc:title/>
</cp:coreProperties>
</file>