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ua Guido Zanotto recebeu, há alguns anos, sinalização de “estacionamento proibido”, no lado impar, no trecho compreendido entre a Rua Dr. Jaguaribe e a Rua Thomaz Matheu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medida, se cabível nas proximidades de um posto de gasolina ali existente, é totalmente discutível nas proximidades do cruzamento das ruas Thomaz Matheus e Guido Zanotto, onde esta tem seu leito bastante expandido (formando um largo), impedindo o estacionamento no lado par e permitindo a livre passagem de veículos de qualquer porte, simultaneamente, em ambos sentidos de dire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situação, a nosso ver, inexplicável só transtorna a vida dos moradores daquele local que ficam sem ter onde estacionar seus veícul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</w:t>
      </w:r>
      <w:r>
        <w:rPr>
          <w:sz w:val="28"/>
          <w:szCs w:val="28"/>
        </w:rPr>
        <w:t>, determine as medidas cabíveis para a urgente retirada da sinalização de “estacionamento proibido”, da Rua Guido Zanotto lado</w:t>
      </w:r>
      <w:r>
        <w:rPr>
          <w:kern w:val="2"/>
          <w:sz w:val="28"/>
          <w:szCs w:val="28"/>
        </w:rPr>
        <w:t xml:space="preserve"> impar, nas proximidades do cruzamento com a Rua Thomaz Matheus, dado que a referida rua, naquela local                     apresenta largura suficiente para o livre trânsito de veículos em ambos sentidos de dire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5 de fevereir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3:35:00Z</cp:lastPrinted>
  <dcterms:modified xsi:type="dcterms:W3CDTF">2008-02-25T16:35:00Z</dcterms:modified>
  <cp:revision>10</cp:revision>
  <dc:subject/>
  <dc:title/>
</cp:coreProperties>
</file>