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Petrarca Bacchi, na Vila Maria, nas proximidades do nº. 661, não possui telefone público comunitário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proximidades de referido local há ponto comercial instalado, o qual poderia comercializar os cartões para utilização em referido telefon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instalação de um telefone público comunitário na Avenida Petrarca Bacchi, Vila Maria, nas proximidades do nº. 661, a fim de atender                      aos anseios de moradores locais e inúmera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10T17:23:00Z</cp:lastPrinted>
  <dcterms:modified xsi:type="dcterms:W3CDTF">2008-02-25T13:00:00Z</dcterms:modified>
  <cp:revision>27</cp:revision>
  <dc:subject/>
  <dc:title/>
</cp:coreProperties>
</file>