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2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Prefeitura Municipal vem desenvolvendo um projeto de recapeamento asfáltico das ruas da cidade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Galvão Severino, que dá acesso a Vila dos Lavradores, encontra-se em péssimo estado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lá diariamente deslocam-se milhares de pessoas daquel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da possibilidade de executar urgentemente os serviços de recapeamento asfáltico da Rua Galvão Severi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fevereir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13:36:00Z</cp:lastPrinted>
  <dcterms:modified xsi:type="dcterms:W3CDTF">2008-02-25T16:36:00Z</dcterms:modified>
  <cp:revision>40</cp:revision>
  <dc:subject/>
  <dc:title/>
</cp:coreProperties>
</file>