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intensa movimentação de veículos e pedestres na Avenida Ediberto Roque Sforcin, nas proximidades da quadra de esporte, no Conjunto Habitacional “Dr. Antônio Delman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dispositivos redutores de velocidade em referida via pública propicia a ocorrência de acidentes envolvendo veículo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“lombada” na Avenida Ediberto Roque Sforcin, no Conjunto Habitacional "Dr. Antônio Delmanto",                      a fim de oferecer maior segurança aos moradores locai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5T15:21:00Z</dcterms:modified>
  <cp:revision>39</cp:revision>
  <dc:subject/>
  <dc:title/>
</cp:coreProperties>
</file>