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Botucatu existe a Lei 4.127, de              22 de dezembro de 2000, que dispõe sobre sons urbanos, fixa níveis e horários em que será permitida a sua emissão nas diferentes zonas e atividades, impõe penalidades                    e dá outras providênci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referida lei não está sendo respeitada e não existe qualquer fiscalização, princip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diariamente no período noturno  os jovens estacionam seus veículos na Praça da Catedral onde permanecem por longas horas e com o volume do som muito alt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s finais de semana esse problema se intensifica o que está causando transtornos e a perturbação do sossego aos moradores daquela região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essa região menores de idade estão consumindo bebidas alcoólicas contrariando a legislação vigente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bCs/>
          <w:sz w:val="24"/>
          <w:szCs w:val="24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4"/>
          <w:szCs w:val="24"/>
        </w:rPr>
        <w:t>JOSÉ CARLOS LOURENÇÃO</w:t>
      </w:r>
      <w:r>
        <w:rPr>
          <w:sz w:val="24"/>
          <w:szCs w:val="24"/>
        </w:rPr>
        <w:t xml:space="preserve">, seja promovida </w:t>
      </w:r>
      <w:r>
        <w:rPr>
          <w:b/>
          <w:sz w:val="24"/>
          <w:szCs w:val="24"/>
        </w:rPr>
        <w:t xml:space="preserve">AUDIÊNCIA PÚBLICA </w:t>
      </w:r>
      <w:r>
        <w:rPr>
          <w:sz w:val="24"/>
          <w:szCs w:val="24"/>
        </w:rPr>
        <w:t xml:space="preserve">na Câmara Municipal, com a presença do Comandante da 1ª Cia. Polícia Militar, Prefeito Municipal e Secretários afins, Comandante da Guarda Civil Municipal, para discussão de assunto referente aos problemas decorrentes do som produzido                por veículos estacionados no Largo da catedral e no longo da Avenida Dom Lúcio no período noturno acarretando a perturbação do sossego dos moradores do local.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outrossim, a possibilidade de convocar a referida audiência para as 19 horas do dia 12 de março de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3 de març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052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78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2-27T13:42:00Z</cp:lastPrinted>
  <dcterms:modified xsi:type="dcterms:W3CDTF">2008-02-27T16:43:00Z</dcterms:modified>
  <cp:revision>17</cp:revision>
  <dc:subject/>
  <dc:title/>
</cp:coreProperties>
</file>