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Ulisses Rossi Grassi, que devido ao grande número de veículos vindos de vários bairr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grande fluxo de veículos em alta veloc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um dispositivo redutor de velocidade tipo “lombada” na Rua Ulisses Rossi Grassi</w:t>
      </w:r>
      <w:r>
        <w:rPr>
          <w:sz w:val="28"/>
          <w:szCs w:val="28"/>
        </w:rPr>
        <w:t>, na Vila Jardim, a fim de evitar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2-26T12:15:00Z</dcterms:modified>
  <cp:revision>15</cp:revision>
  <dc:subject/>
  <dc:title/>
</cp:coreProperties>
</file>