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34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nossa cidade existe a Lei              nº. 4.752 de 21 de novembro de 2006, em anexo, que dispõe sobre a responsabilidade da destinação de pilhas, baterias e lâmpadas usada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BANCO REAL ABN AMRO tem um programa interessante chamado “Papa-Pilhas” com o objetivo de reciclagem de Pilhas e Baterias;</w:t>
      </w:r>
    </w:p>
    <w:p>
      <w:pPr>
        <w:pStyle w:val="NormalWeb"/>
        <w:ind w:firstLine="2340"/>
        <w:jc w:val="both"/>
        <w:rPr/>
      </w:pPr>
      <w:r>
        <w:rPr>
          <w:b/>
          <w:bCs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mais informações sobre esse programa com o intuito de tirar pilhas usadas do meio ambiente podem ser obtidas no site: </w:t>
      </w:r>
      <w:r>
        <w:rPr>
          <w:sz w:val="28"/>
          <w:szCs w:val="28"/>
          <w:u w:val="single"/>
          <w:lang w:val="pt-PT"/>
        </w:rPr>
        <w:t>www.bancoreal.com.br/papapilhas,</w:t>
      </w:r>
      <w:r>
        <w:rPr>
          <w:sz w:val="28"/>
          <w:szCs w:val="28"/>
          <w:lang w:val="pt-PT"/>
        </w:rPr>
        <w:tab/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, nos informe sobre o cumprimento da Lei Municipal nº. 4.752 de 21 de novembro de 2006, que dispõe sobre a responsabilidade da destinação de pilhas, baterias e lâmpadas usadas</w:t>
      </w:r>
      <w:r>
        <w:rPr>
          <w:sz w:val="28"/>
          <w:szCs w:val="28"/>
          <w:lang w:val="pt-PT"/>
        </w:rPr>
        <w:t>.Em anexo folder de programa do BANCO REAL ABN AMRO que poderemos ter como nosso parcei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3 de março de 200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2-28T11:38:00Z</dcterms:modified>
  <cp:revision>26</cp:revision>
  <dc:subject/>
  <dc:title/>
</cp:coreProperties>
</file>