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tem recebido muitos empresários de vários segmentos investindo em nossa c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alguns meses Botucatu conta com um restaurante conhecido como “O Caipirão”, localizado na Rua Bento Lopes, 697–A em Rubião Júni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staurante “O Caipirão” vem agradando a toda comunidade, bem como aqueles que vêm de outras cidades para visitar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staurante “O Caipirão” oferece a todos os seus clientes uma enorme variedade de comidas e produtos, com uma equipe de funcionários de primeiro padrão, cujo atendimento cortês propicia um ambiente familiar e de amiz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                 </w:t>
      </w:r>
      <w:r>
        <w:rPr/>
        <w:t>para com o Restaurante “</w:t>
      </w:r>
      <w:r>
        <w:rPr>
          <w:b/>
          <w:bCs/>
        </w:rPr>
        <w:t>O CAIPIRÃO</w:t>
      </w:r>
      <w:r>
        <w:rPr/>
        <w:t xml:space="preserve">”, nas pessoas de seus proprietários, </w:t>
      </w:r>
      <w:r>
        <w:rPr>
          <w:b/>
          <w:bCs/>
        </w:rPr>
        <w:t>Sr.</w:t>
      </w:r>
      <w:r>
        <w:rPr/>
        <w:t xml:space="preserve"> </w:t>
      </w:r>
      <w:r>
        <w:rPr>
          <w:b/>
          <w:bCs/>
        </w:rPr>
        <w:t>EDSON MARCELINO FERNANDES FILHO e TIAGO CIARDULLO DE OLIVEIRA</w:t>
      </w:r>
      <w:r>
        <w:rPr/>
        <w:t xml:space="preserve">, extensivos a toda equipe de </w:t>
      </w:r>
      <w:r>
        <w:rPr>
          <w:b/>
        </w:rPr>
        <w:t>FUNCIONÁRIOS</w:t>
      </w:r>
      <w:r>
        <w:rPr/>
        <w:t>, pelo excelente atendimento prestado aos clientes, além da ótima qualidade da comida e  produtos ofer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5:47:00Z</cp:lastPrinted>
  <dcterms:modified xsi:type="dcterms:W3CDTF">2008-02-28T11:43:00Z</dcterms:modified>
  <cp:revision>25</cp:revision>
  <dc:subject/>
  <dc:title/>
</cp:coreProperties>
</file>