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Geraldo Lima, no Recanto Árvore Grande, necessita ser melhor ilum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77 e 447 de referida via constata-se a existência de três postes sem os devidos braços com foco de luz, deixando aquele trecho totalmente esc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egurança aos moradores daquela região, pois são obrigados a transitar pelo escuro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direito dos munícipes exigirem uma melhor iluminação pública, pois além de pagarem os impostos, também arcam com a Contribuição de Custeio de Iluminação Pública, conforme consta na cópia de conta de energia elétrica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melhorar a iluminação pública no Recanto Árvore Grande, especialmente na Avenida Geraldo Lima, entre os nºs. 77 e 447, onde os postes não possuem braços com focos de luz, obrigando os moradores de referida localidade a transitarem pela escuridão durante o período noturno, uma vez que os mesmos pagam com regularidade a Contribuição de Custeio de Iluminação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5T09:18:00Z</cp:lastPrinted>
  <dcterms:modified xsi:type="dcterms:W3CDTF">2008-02-28T11:45:00Z</dcterms:modified>
  <cp:revision>47</cp:revision>
  <dc:subject/>
  <dc:title/>
</cp:coreProperties>
</file>