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 pequeno trecho da Rua Isabel Espinosa Fumis ainda não recebeu a pavimentação asfáltica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Lei Orçamentária Anual prevê recursos para a pavimentação asfáltica no Distrito de Rubião Júnior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nos termos da Lei Orgânica do Município, nos informe sobre a possibilidade de incluir a pavimentação asfáltica de aproximadamente 50</w:t>
      </w:r>
      <w:r>
        <w:rPr>
          <w:bCs/>
          <w:sz w:val="28"/>
        </w:rPr>
        <w:t xml:space="preserve"> metros da Rua Isabel Espinosa Fumis, no Distrito de Rubião Júnior, no programa de pavimentação de 2008, uma vez que a referida rua encontra-se toda asfaltada, restando apenas um pequeno trecho que ainda não recebeu a referida melhor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1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16T16:26:00Z</cp:lastPrinted>
  <dcterms:modified xsi:type="dcterms:W3CDTF">2008-02-28T11:55:00Z</dcterms:modified>
  <cp:revision>58</cp:revision>
  <dc:subject/>
  <dc:title>R E Q U E R I M E N T O  Nº</dc:title>
</cp:coreProperties>
</file>