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na Rua Carlos Silva, no centro da cidade, a  rede de água termina defronte à residência de nº. 20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 xml:space="preserve">que o fato desta rede hidráulica terminar neste ponto (final de rede), a água chega suja e com lama na residência de nº. 20, não sendo potável,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que nos informe da possibilidade de promover a extensão da rede de água da Rua Carlos Silva, defronte ao nº. 20, por mais 4 quatro metros, a fim de sanar o problema e atender reivindicação de morad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març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8-02-28T12:16:00Z</dcterms:modified>
  <cp:revision>19</cp:revision>
  <dc:subject/>
  <dc:title/>
</cp:coreProperties>
</file>