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ua Sebastião Pinto da Conceição, na Vila Assumpção, o fluxo de veículos é grande, principalmente nas proximidades do nº 640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ferida rua é corredor de ônibus e os veículos estacionam dos dois lados da via públic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ÁRIO DE PAULA FERREIRA IELO </w:t>
      </w:r>
      <w:r>
        <w:rPr>
          <w:bCs/>
          <w:sz w:val="28"/>
        </w:rPr>
        <w:t xml:space="preserve">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</w:t>
      </w:r>
      <w:r>
        <w:rPr>
          <w:sz w:val="28"/>
        </w:rPr>
        <w:t>solicitando que, nos termos da Lei Orgânica do Município, nos informem  sobre a possibilidade de tornar mão única de direção a Rua Sebastião Pinto da Conceição, com estacionamento de um só lado da via pública, no trecho de circulação de ônibus ou transferir o trajeto dos ônibus para a Rua Adolfo Lutz, a fim de atender reivindicação dos moradores d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3T20:24:00Z</cp:lastPrinted>
  <dcterms:modified xsi:type="dcterms:W3CDTF">2008-03-03T23:24:00Z</dcterms:modified>
  <cp:revision>51</cp:revision>
  <dc:subject/>
  <dc:title/>
</cp:coreProperties>
</file>