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da saúde é crítica no município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pesar do bom trabalho desenvolvido pela Secretaria Municipal de Saúde, principalmente pelos funcionários, ainda é notável a dificuldade para atendimento de populares nos Postos de Saúde e Pronto-Socorro Municip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Vereadores Cula e Prof. Varoli estiveram recentemente no município de Barra Bonita e constataram que naquele município os Postos de Saúde são abertos durante o período noturn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 referida idéia fosse implantada em Botucatu, haveria uma notável melhora no atendimento da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Secretaria Municipal                     de Saúde, nos informe sobre a possibilidade de que seja efetuado rodízio dos Postos de Saúde Municipais, para atendimento durante o período noturno, uma vez que o Pronto-Socorro Municipal encontra-se sobrecarregado para atendimento à populaçã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>
          <w:sz w:val="28"/>
        </w:rPr>
      </w:pPr>
      <w:r>
        <w:rPr>
          <w:sz w:val="28"/>
        </w:rPr>
        <w:t>PR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2-10T16:16:00Z</cp:lastPrinted>
  <dcterms:modified xsi:type="dcterms:W3CDTF">2008-02-28T12:30:00Z</dcterms:modified>
  <cp:revision>26</cp:revision>
  <dc:subject/>
  <dc:title/>
</cp:coreProperties>
</file>