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cidades da região estão realizando mega-operações para coibir uma epidemia de dengu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, juntamente com a Secretaria Municipal de Saúde e nos termos da Lei Orgânica do Município, informe            a esta Casa de Leis sobre quais providências estão sendo tomadas em relação às políticas públicas de saúde relacionadas ao combate à Dengue no município de Botucatu, devido o aparecimento de casos da doença em bairros de nosso municípi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 de março de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03T13:51:00Z</cp:lastPrinted>
  <dcterms:modified xsi:type="dcterms:W3CDTF">2008-02-28T15:34:00Z</dcterms:modified>
  <cp:revision>45</cp:revision>
  <dc:subject/>
  <dc:title>R E Q U E R I M E N T O  Nº</dc:title>
</cp:coreProperties>
</file>