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sz w:val="28"/>
        </w:rPr>
        <w:t>Vila Real de Barra                 Bonita – Mina, é um ponto turístico e que muitas pessoas vão em busca de</w:t>
      </w:r>
      <w:r>
        <w:rPr>
          <w:sz w:val="28"/>
          <w:szCs w:val="28"/>
        </w:rPr>
        <w:t xml:space="preserve"> atrativo </w:t>
      </w:r>
      <w:r>
        <w:rPr>
          <w:sz w:val="28"/>
        </w:rPr>
        <w:t>aos finais de semana</w:t>
      </w:r>
      <w:r>
        <w:rPr>
          <w:sz w:val="28"/>
          <w:szCs w:val="28"/>
        </w:rPr>
        <w:t>;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a </w:t>
      </w:r>
      <w:r>
        <w:rPr>
          <w:sz w:val="28"/>
        </w:rPr>
        <w:t>Vila Real de Barra                  Bonita – Mina,</w:t>
      </w:r>
      <w:r>
        <w:rPr>
          <w:sz w:val="28"/>
          <w:szCs w:val="28"/>
        </w:rPr>
        <w:t xml:space="preserve"> existe uma lagoa, e é um dos pontos turístico para lazer e diversão dos freqüentadores da Min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 com o departamento competente, nos informe da possibilidade de                manter a limpeza e conservação da lagoa da Vila Real de Barra Bonita - Mina, o trabalho paisagístico com plantação de árvores, bem como a colocação de bancos e mesas, </w:t>
      </w:r>
      <w:r>
        <w:rPr>
          <w:sz w:val="28"/>
          <w:szCs w:val="28"/>
        </w:rPr>
        <w:t>atendendo aos anseios de moradores e visitantes que freqüentam 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>, outrossim, que seja retirado</w:t>
      </w:r>
      <w:r>
        <w:rPr>
          <w:bCs/>
          <w:sz w:val="28"/>
        </w:rPr>
        <w:t xml:space="preserve"> todo o lixo espalhado na via pública da Vila Real de Barra Bonita – Mina e que o mesmo seja recolhido regularmente, o que não vem ocorrendo, fazendo com que o mesmo permaneça espalhado pela via pública deixando o local muito suj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P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03-03T12:32:00Z</dcterms:modified>
  <cp:revision>55</cp:revision>
  <dc:subject/>
  <dc:title/>
</cp:coreProperties>
</file>