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EI COMPLEMENTAR nº 483, </w:t>
      </w:r>
      <w:r>
        <w:rPr>
          <w:sz w:val="28"/>
          <w:szCs w:val="28"/>
        </w:rPr>
        <w:t>06 de junho de 2007, que dispõe sobre o Plano Diretor Participativo de Desenvolvimento Integrado do Município de Botucatu, estabelece uma série de medidas complementares que devem ser tomadas nos meses subseqüentes à sua publicaçã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estas medidas, merecem destaque aquelas previstas no Artigo 166, </w:t>
      </w:r>
      <w:r>
        <w:rPr>
          <w:b/>
          <w:sz w:val="28"/>
          <w:szCs w:val="28"/>
        </w:rPr>
        <w:t>com prazos de execução em doze meses</w:t>
      </w:r>
      <w:r>
        <w:rPr>
          <w:sz w:val="28"/>
          <w:szCs w:val="28"/>
        </w:rPr>
        <w:t>, e, especialmente, no Artigo 169, a saber:</w:t>
      </w:r>
    </w:p>
    <w:p>
      <w:pPr>
        <w:pStyle w:val="Normal"/>
        <w:autoSpaceDE w:val="false"/>
        <w:spacing w:before="0" w:after="120"/>
        <w:ind w:left="426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.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ódigos e Lei mencionados no Artigo 169, são, de fat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função disto, é absolutamente oportuno que o desenvolvimento dos trabalhos para a revisão destes documentos legais, se faça com ampla participação e manifestação da sociedade botucatuens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á transcorreram nove meses desde a promulgação do Plano Diretor Participativo de Desenvolvimento Integrado sem que até o momento tenha sido dada a público qualquer informação sobre o andamento e a conclusão desta grandiosa tarefa de produzir os novos códigos diretores do desenvolvimento e da regulação das atividades humanas em nosso município, a exceção do Código do Meio Ambiente;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resposta a Requerimento de agosto de 2008 nos foi informado que a elaboração de referidos documentos legais estava em andamento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, </w:t>
      </w:r>
      <w:r>
        <w:rPr>
          <w:sz w:val="28"/>
          <w:szCs w:val="28"/>
        </w:rPr>
        <w:t>nos informe de maneira clara e objetiva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) quais as providências já tomadas para que seja dado andamento aos dispositivos estabelecidos pelos artigos 166 e 169 da </w:t>
      </w:r>
      <w:r>
        <w:rPr>
          <w:bCs/>
          <w:sz w:val="28"/>
          <w:szCs w:val="28"/>
        </w:rPr>
        <w:t xml:space="preserve">LEI COMPLEMENTAR nº 483, </w:t>
      </w:r>
      <w:r>
        <w:rPr>
          <w:sz w:val="28"/>
          <w:szCs w:val="28"/>
        </w:rPr>
        <w:t>06 de junho de 2007 (Plano Diretor Participativo de Desenvolvimento Integrado do Município de Botucatu),.especialmente quando a revisão da Lei de Zoneamento, Parcelamento, Uso e Ocupação de Solo e dos Códigos de Obras, de Posturas Municipais, do Meio Ambiente, de Arborização Urbana e de Saúde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quais procedimentos estão sendo utilizados na elaboração de referidos documentos legais, especialmente no que se refere à participação de técnicos e da sociedade civi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quais os prazos estimados para os projetos sejam concluí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9T13:05:00Z</dcterms:modified>
  <cp:revision>13</cp:revision>
  <dc:subject/>
  <dc:title/>
</cp:coreProperties>
</file>