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mpresa “Charme Cosméticos” atua em Botucatu há 13 anos, prestando excelentes serviços               e um atendimento de qualidade à população botucatuens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empresa engloba também a Charme Beauty “Salão de Beleza” com cabeleireiros,                   manicures e massagens etc., com uma equipe de profissionais competentes e atingindo a marca histórica de dez mil atendimentos em apenas um ano de funcionament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                </w:t>
      </w:r>
      <w:r>
        <w:rPr>
          <w:sz w:val="28"/>
        </w:rPr>
        <w:t>para com a Loja “</w:t>
      </w:r>
      <w:r>
        <w:rPr>
          <w:b/>
          <w:bCs/>
          <w:sz w:val="28"/>
        </w:rPr>
        <w:t>CHARME COSMÉTICOS</w:t>
      </w:r>
      <w:r>
        <w:rPr>
          <w:sz w:val="28"/>
        </w:rPr>
        <w:t xml:space="preserve">” na pessoa de sua proprietária,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FERNANDA CRISTINA PINCELI</w:t>
      </w:r>
      <w:r>
        <w:rPr>
          <w:sz w:val="28"/>
        </w:rPr>
        <w:t xml:space="preserve">, extensivos                      a  toda equipe de </w:t>
      </w:r>
      <w:r>
        <w:rPr>
          <w:b/>
          <w:sz w:val="28"/>
        </w:rPr>
        <w:t>FUNCIONÁRIOS</w:t>
      </w:r>
      <w:r>
        <w:rPr>
          <w:sz w:val="28"/>
        </w:rPr>
        <w:t>, pelo excelente atendimento prestado ao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8-02-29T17:02:00Z</dcterms:modified>
  <cp:revision>40</cp:revision>
  <dc:subject/>
  <dc:title/>
</cp:coreProperties>
</file>