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as mudanças demográficas e sociais têm produzido ao longo das últimas décadas alterações no perfil de morbidade e, consequentemente na demanda dos serviços de saúde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o maior exemplo disso é a ampliação da necessidade de atenção à população idosa, impondo a incorporação </w:t>
      </w:r>
      <w:r>
        <w:rPr>
          <w:b/>
          <w:sz w:val="24"/>
          <w:szCs w:val="28"/>
        </w:rPr>
        <w:t>aos serviços básicos de saúde</w:t>
      </w:r>
      <w:r>
        <w:rPr>
          <w:sz w:val="24"/>
          <w:szCs w:val="28"/>
        </w:rPr>
        <w:t xml:space="preserve"> de profissionais, serviços procedimentos e insumos, antes inimagináveis, como é o caso das atividades voltadas ao diagnóstico e controle da hipertensão arterial e do diabetes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é igualmente destacada a demanda por </w:t>
      </w:r>
      <w:r>
        <w:rPr>
          <w:b/>
          <w:sz w:val="24"/>
          <w:szCs w:val="28"/>
        </w:rPr>
        <w:t>serviços básicos de saúde ocular</w:t>
      </w:r>
      <w:r>
        <w:rPr>
          <w:sz w:val="24"/>
          <w:szCs w:val="28"/>
        </w:rPr>
        <w:t>, neste caso desde o nascimento e o ingresso na escola, incluindo o diagnóstico precoce de alterações oftalmológicas, como o glaucoma, vícios de refração e outros decorrentes, já na idade adulta, de processos degenerativos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ao lado do atendimento de referência especializada em oftalmologia é hoje absolutamente necessária a oferta destes serviços de saúde ocular nas ações e na rede básica de saúde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, esta necessidade é particularmente grave em Botucatu pela quase inexistência de serviços secundários em oftalmologia devendo a população acorrer aos serviços do Hospital das Clínicas da UNESP, sabidamente sobrecarregados,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bCs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</w:t>
      </w:r>
      <w:r>
        <w:rPr>
          <w:bCs/>
          <w:sz w:val="24"/>
        </w:rPr>
        <w:t xml:space="preserve">Ilustríssimo Senhor Secretário Municipal da Saúde, </w:t>
      </w:r>
      <w:r>
        <w:rPr>
          <w:b/>
          <w:bCs/>
          <w:sz w:val="24"/>
        </w:rPr>
        <w:t>DR. VALDEMAR PEREIRA DE PINHO</w:t>
      </w:r>
      <w:r>
        <w:rPr>
          <w:bCs/>
          <w:sz w:val="24"/>
        </w:rPr>
        <w:t>,</w:t>
      </w:r>
      <w:r>
        <w:rPr>
          <w:sz w:val="24"/>
          <w:szCs w:val="28"/>
        </w:rPr>
        <w:t xml:space="preserve"> reiterando solicitação anterior e pleiteando seu empenho e medidas concretas para que seja implantado na rede básica de serviços de saúde de Botucatu, programa de saúde ocular, com ênfase especial à detecção precoce do glaucoma, da catarata e dos vícios de refração, sem prejuízos de outras ações que possam ser executadas nos níveis secundário e terciário do sistema de saúde regional, inclusive com a contratação de médicos oftalmologist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Plenário “Ver. Laurindo Ezidoro Jaqueta”, 3 de março de 2008</w:t>
      </w:r>
      <w:r>
        <w:rPr>
          <w:b/>
          <w:bCs/>
          <w:sz w:val="24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Vereador Autor</w:t>
            </w:r>
            <w:r>
              <w:rPr>
                <w:b/>
                <w:sz w:val="24"/>
                <w:szCs w:val="28"/>
              </w:rPr>
              <w:t xml:space="preserve"> PROFESSOR CALDAS</w:t>
            </w:r>
          </w:p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i/>
                <w:iCs/>
                <w:sz w:val="24"/>
                <w:szCs w:val="28"/>
              </w:rPr>
              <w:t xml:space="preserve"> </w:t>
            </w:r>
            <w:r>
              <w:rPr>
                <w:bCs w:val="false"/>
                <w:sz w:val="24"/>
                <w:szCs w:val="28"/>
              </w:rPr>
              <w:t xml:space="preserve">PCdoB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3T14:19:00Z</cp:lastPrinted>
  <dcterms:modified xsi:type="dcterms:W3CDTF">2008-03-03T17:19:00Z</dcterms:modified>
  <cp:revision>11</cp:revision>
  <dc:subject/>
  <dc:title/>
</cp:coreProperties>
</file>