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um dos problemas mais graves do nosso município é a questão habitacional, como já ficou comprovado pelo grande número de inscrições que foram feitas no projeto da prefeitura “Morar Bem”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nosso município podemos constatar em alguns locais a formação de pequenos núcleos de favelas, visto que hoje a dificuldade econômica que assola milhares de famílias que sofrem pela falta de emprego e perspectiva de uma vida melhor;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abe ao Poder Público nortear o desenvolvimento do município, tendo a questão habitacional como uma das principais metas, no que diz a respeito do desenvolvimento human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</w:t>
      </w:r>
      <w:r>
        <w:rPr>
          <w:sz w:val="27"/>
        </w:rPr>
        <w:t>solicitando que, nos termos da Lei Orgânica do Município</w:t>
      </w:r>
      <w:r>
        <w:rPr>
          <w:sz w:val="28"/>
        </w:rPr>
        <w:t>, nos informe da possibilidade de se criar na sua administração uma Secretária Municipal da Habitação para agilizar de maneira efetiva a construção de novas casas populares para solucionar esse grave problema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 de março de 2008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9T17:27:00Z</cp:lastPrinted>
  <dcterms:modified xsi:type="dcterms:W3CDTF">2008-02-29T20:31:00Z</dcterms:modified>
  <cp:revision>9</cp:revision>
  <dc:subject/>
  <dc:title/>
</cp:coreProperties>
</file>