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 dias em que é realizado              o pagamento dos aposentados que residem no Distrito de Vitoriana, MINA e Rio Bonito, os mesmos precisam se locomover até Botucatu usando o transporte cole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 dias de pagamento dos aposentados, os ônibus que fazem a linha Vitoriana/Botucatu sempre circulam com excesso de passageiros, o que causa desconforto e preocupação aos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usuários da referida linha reclamam do excesso de passageir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</w:t>
      </w:r>
      <w:r>
        <w:rPr>
          <w:sz w:val="28"/>
        </w:rPr>
        <w:t xml:space="preserve"> à </w:t>
      </w:r>
      <w:r>
        <w:rPr>
          <w:b/>
          <w:bCs/>
          <w:sz w:val="28"/>
        </w:rPr>
        <w:t>DIREÇÃO DA EMPRESA AUTO ÔNIBUS BOTUCATU LTDA</w:t>
      </w:r>
      <w:r>
        <w:rPr>
          <w:sz w:val="28"/>
        </w:rPr>
        <w:t>.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do Município, nos informem  sobre a possibilidade de colocar mais um ônibus para fazer a linha Botucatu/Vitoriana nos dias em que são realizados os pagamentos dos aposentados, oferecendo desta forma maior conforto e segurança aos usuários do transporte coletivo que necessitam se locomover até Botucatu para receberem seus paga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01T09:17:00Z</cp:lastPrinted>
  <dcterms:modified xsi:type="dcterms:W3CDTF">2008-03-03T11:51:00Z</dcterms:modified>
  <cp:revision>55</cp:revision>
  <dc:subject/>
  <dc:title/>
</cp:coreProperties>
</file>