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cerca de 70 estudantes de Botucatu fazem cursos na UEL – Universidade Estadual de Londrina e UEM – Universidade Estadual de Maringá;</w:t>
      </w:r>
    </w:p>
    <w:p>
      <w:pPr>
        <w:pStyle w:val="Normal"/>
        <w:ind w:firstLine="270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CONSIDERANDO </w:t>
      </w:r>
      <w:r>
        <w:rPr>
          <w:bCs/>
          <w:sz w:val="27"/>
        </w:rPr>
        <w:t>que atualmente esses estudantes precisam se deslocar até Bauru para conseguirem um ônibus interestadual com destino até Londrina e Maringá, no Estado do Paraná;</w:t>
      </w:r>
    </w:p>
    <w:p>
      <w:pPr>
        <w:pStyle w:val="Normal"/>
        <w:ind w:firstLine="270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existe a necessidade de haver, pelo menos, uma vez por semana, um horário partindo de Botucatu para Londrina e Maringá, e outro fazendo o trajeto contrário;</w:t>
      </w:r>
    </w:p>
    <w:p>
      <w:pPr>
        <w:pStyle w:val="Normal"/>
        <w:ind w:firstLine="2700"/>
        <w:jc w:val="both"/>
        <w:rPr/>
      </w:pPr>
      <w:r>
        <w:rPr>
          <w:b/>
          <w:bCs/>
          <w:sz w:val="27"/>
        </w:rPr>
        <w:t>CONSIDERANDO</w:t>
      </w:r>
      <w:r>
        <w:rPr>
          <w:bCs/>
          <w:sz w:val="27"/>
        </w:rPr>
        <w:t xml:space="preserve"> que esse pedido é antigo em nossa Câmara Municipal, com vários vereadores já tendo realizado este mesmo pleito, diretamente para as Viações Pluma e Garcia, que poderiam fazer este itinerário;</w:t>
      </w:r>
    </w:p>
    <w:p>
      <w:pPr>
        <w:pStyle w:val="Normal"/>
        <w:ind w:firstLine="2700"/>
        <w:jc w:val="both"/>
        <w:rPr/>
      </w:pPr>
      <w:r>
        <w:rPr>
          <w:bCs/>
          <w:sz w:val="27"/>
        </w:rPr>
        <w:t xml:space="preserve"> </w:t>
      </w:r>
      <w:r>
        <w:rPr>
          <w:b/>
          <w:bCs/>
          <w:sz w:val="27"/>
        </w:rPr>
        <w:t>CONSIDERANDO</w:t>
      </w:r>
      <w:r>
        <w:rPr>
          <w:bCs/>
          <w:sz w:val="27"/>
        </w:rPr>
        <w:t xml:space="preserve"> que no ano de 2005 a Viação Garcia enviou uma resposta à Câmara Municipal de Botucatu, em anexo, alegando a impossibilidade de fazer essa conexão em razão dos 22 quilômetros que teria para percorrer da Rodovia Castelo Branco – SP 280 até Botucatu, via Rodovia João Hipólito Martins – SP 209 – Castelinho e também por não estar autorizada pelo órgão concedente,</w:t>
      </w:r>
    </w:p>
    <w:p>
      <w:pPr>
        <w:pStyle w:val="Normal"/>
        <w:ind w:firstLine="270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, nos informe da possibilidade de formalizar pedido junto </w:t>
      </w:r>
      <w:r>
        <w:rPr>
          <w:bCs/>
          <w:sz w:val="27"/>
        </w:rPr>
        <w:t>às Viações Pluma e Garcia</w:t>
      </w:r>
      <w:r>
        <w:rPr>
          <w:sz w:val="27"/>
        </w:rPr>
        <w:t>, demonstrando o interesse de nosso município em implantar uma linha de ônibus que passe por Botucatu com destino aos municípios de Londrina e Maringá, oferecendo essa opção de transporte para o Estado do Paraná, o que facilitaria, em muito, a vida de muitas famílias Botucatuenses e de nossa região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eador Laurindo Ezidoro Jaqueta”, 3 de março de 2008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Normal"/>
        <w:jc w:val="center"/>
        <w:rPr>
          <w:sz w:val="24"/>
        </w:rPr>
      </w:pPr>
      <w:r>
        <w:rPr>
          <w:b/>
          <w:sz w:val="27"/>
          <w:szCs w:val="28"/>
        </w:rPr>
        <w:t>PT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14:39:00Z</cp:lastPrinted>
  <dcterms:modified xsi:type="dcterms:W3CDTF">2008-03-03T17:39:00Z</dcterms:modified>
  <cp:revision>20</cp:revision>
  <dc:subject/>
  <dc:title/>
</cp:coreProperties>
</file>