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ua Coronel Fonseca se sentem prejudicados devido a falta de galerias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referida benfeitoria na citada via pública e nas ruas que a ela convergem provoca constantes inundações em dias de fortes chuvas trazendo enormes transtornos aos moradores d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                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construir galerias para escoamento de águas pluviais na Rua Coronel Fonseca, bem como nas ruas que a ela convergem, a fim de atender aos anseios de moradores e demais pessoas que transitam por referidas vias públic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14:47:00Z</cp:lastPrinted>
  <dcterms:modified xsi:type="dcterms:W3CDTF">2008-03-03T18:58:00Z</dcterms:modified>
  <cp:revision>40</cp:revision>
  <dc:subject/>
  <dc:title/>
</cp:coreProperties>
</file>