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oronel Fonseca é via de acesso e de grande movimento, para os bairros da Vila São Luiz, Recanto Azul e Morar Bem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ao nº. 585 existe uma praça e que não possui passeio público, e obrigando os transeuntes a andar pelo meio da rua e correndo o risco de serem atropel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construir passeio público na praça existente ao lado da Rua Coronel Fonseca em frente ao nº. 585, na Vila Apar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03T16:30:00Z</dcterms:modified>
  <cp:revision>40</cp:revision>
  <dc:subject/>
  <dc:title/>
</cp:coreProperties>
</file>