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"/>
        <w:ind w:left="0" w:right="200" w:firstLine="27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o “</w:t>
      </w:r>
      <w:r>
        <w:rPr>
          <w:rFonts w:cs="Times New Roman" w:ascii="Times New Roman" w:hAnsi="Times New Roman"/>
          <w:b/>
          <w:sz w:val="28"/>
          <w:szCs w:val="28"/>
        </w:rPr>
        <w:t xml:space="preserve">Programa Melhor Caminho” </w:t>
      </w:r>
      <w:r>
        <w:rPr>
          <w:rFonts w:cs="Times New Roman" w:ascii="Times New Roman" w:hAnsi="Times New Roman"/>
          <w:bCs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Governo do Estado de São Paulo, que mantém as estradas rurais trafegáveis o ano todo;</w:t>
      </w:r>
    </w:p>
    <w:p>
      <w:pPr>
        <w:pStyle w:val="Texto"/>
        <w:ind w:left="0" w:right="200" w:firstLine="27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Cs/>
          <w:sz w:val="28"/>
          <w:szCs w:val="28"/>
        </w:rPr>
        <w:t>que em nossa região</w:t>
      </w:r>
      <w:r>
        <w:rPr>
          <w:rFonts w:cs="Times New Roman" w:ascii="Times New Roman" w:hAnsi="Times New Roman"/>
          <w:sz w:val="28"/>
          <w:szCs w:val="28"/>
        </w:rPr>
        <w:t xml:space="preserve"> algumas estradas rurais estão apresentando muitas erosões, devido às fortes chuvas;</w:t>
      </w:r>
    </w:p>
    <w:p>
      <w:pPr>
        <w:pStyle w:val="Texto"/>
        <w:ind w:left="0" w:right="200" w:firstLine="27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tráfego constante e a circulação de veículos pesados contribuem para que essas erosões aumentem, deixando as estradas completamente intransitáveis, comprometendo o escoamento da safra, acesso às escolas e o transporte em geral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uma das estradas que precisam urgentemente participar deste programa é a do Bairro agrícola do Faxinal, utilizada por sua maioria de pequenos e médios produtores rurais;</w:t>
      </w:r>
    </w:p>
    <w:p>
      <w:pPr>
        <w:pStyle w:val="Normal"/>
        <w:ind w:firstLine="27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stado de Agricultura e Abastecimento, </w:t>
      </w:r>
      <w:r>
        <w:rPr>
          <w:b/>
          <w:bCs/>
          <w:sz w:val="28"/>
        </w:rPr>
        <w:t>JOÃO DE ALMEIDA SAMPAIO FILHO,</w:t>
      </w:r>
      <w:r>
        <w:rPr>
          <w:bCs/>
          <w:sz w:val="28"/>
        </w:rPr>
        <w:t xml:space="preserve"> solicitando informar da possibilidade </w:t>
      </w:r>
      <w:r>
        <w:rPr>
          <w:sz w:val="28"/>
          <w:szCs w:val="28"/>
        </w:rPr>
        <w:t>de incluir no “Programa Melhor Caminho” a estrada que liga a Rodovia Marechal               Rondon – SP 300 até o Bairro agrícola do Faxinal, no município de                Botucatu-SP. Esta ação resultará na melhoria das condições para o escoamento dos produtos produzidos nessa região, ajudando a desenvolver o agronegócio, gerando emprego e renda, além de resgatar e valorizar a cidadania do homem do campo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10 de març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"/>
        <w:ind w:left="0" w:right="200" w:firstLine="2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  <w:ind w:left="200" w:right="200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07T12:05:00Z</dcterms:modified>
  <cp:revision>19</cp:revision>
  <dc:subject/>
  <dc:title/>
</cp:coreProperties>
</file>