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ituação do trânsito em Botucatu é muito problemática com a falta de semáforos e sinalizações inadequ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enorme a quantidade de pedidos de melhorias de sinalizações e a colocação de lomb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bCs/>
          <w:sz w:val="28"/>
        </w:rPr>
        <w:t>após cumpridas as formalidades regimentais, ouvido o Plenário, seja oficiado à Ilustríssima Senhora Diretora do Departamento de Engenharia de Tráfego da Prefeitura Municipal</w:t>
      </w:r>
      <w:r>
        <w:rPr>
          <w:b/>
          <w:sz w:val="28"/>
        </w:rPr>
        <w:t>, BERNADETE ROSSI BARBOSA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olicitando informar a esta Casa de Leis </w:t>
      </w:r>
      <w:r>
        <w:rPr>
          <w:sz w:val="28"/>
        </w:rPr>
        <w:t>se existe planos referentes a colocação de semáforos,     nos seguintes locai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ua Curuz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venida Santana cruzamento com a Rua Newton Prado 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aça da Catedral.</w:t>
      </w:r>
    </w:p>
    <w:p>
      <w:pPr>
        <w:pStyle w:val="Normal"/>
        <w:ind w:left="142" w:firstLine="2018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inda, a colocação de sonorizadores na Avenida Professor José Pedretti Neto, cruzamento com a Rua Carlino de Oliveira, sentido centro; na Avenida Dom Lúcio, alguns metros antes do seu término e na esquina da Avenida Professor José Pedretti Neto                com a Rua Joaquim Lyra Brand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8-03-07T12:13:00Z</dcterms:modified>
  <cp:revision>64</cp:revision>
  <dc:subject/>
  <dc:title/>
</cp:coreProperties>
</file>