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pitão Pedro Amando de Barros, que dá acesso a Vila Contin, encontra-se em péssimo estado de conserv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suporta diariamente um intenso tráfeg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da Rua Capitão Pedro Amando de Barros, no trecho compreendido entre as Ruas Capitão José Paes de Almeida e Major Moura Campos, na Vila Contin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P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29T10:21:00Z</cp:lastPrinted>
  <dcterms:modified xsi:type="dcterms:W3CDTF">2008-03-07T12:15:00Z</dcterms:modified>
  <cp:revision>35</cp:revision>
  <dc:subject/>
  <dc:title/>
</cp:coreProperties>
</file>