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3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>
          <w:sz w:val="24"/>
        </w:rPr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</w:rPr>
        <w:t xml:space="preserve"> o intenso tráfego de veículos na Escola Estadual “Prof. Martinho Nogueira”, principalmente durante o horário de entrada e saída de alu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</w:t>
      </w:r>
      <w:r>
        <w:rPr>
          <w:sz w:val="28"/>
        </w:rPr>
        <w:t>o risco de acidentes e atropelamentos é marcante, pois as crianças saem sem orientação e vão atravessando na frente dos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é necessário oferecer segurança aos estudantes de referida escola, principalmente nos horários de entrada e saída de alun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a 1ª. Cia. da Polícia Militar, </w:t>
      </w:r>
      <w:r>
        <w:rPr>
          <w:b/>
          <w:bCs/>
          <w:sz w:val="28"/>
        </w:rPr>
        <w:t>Capitão PM MAURÍCIO JOSÉ RAIMUNDO</w:t>
      </w:r>
      <w:r>
        <w:rPr>
          <w:sz w:val="28"/>
        </w:rPr>
        <w:t>,</w:t>
      </w:r>
      <w:r>
        <w:rPr>
          <w:b/>
          <w:bCs/>
        </w:rPr>
        <w:t xml:space="preserve"> </w:t>
      </w:r>
      <w:r>
        <w:rPr>
          <w:sz w:val="28"/>
        </w:rPr>
        <w:t xml:space="preserve">solicitando informar sobre a possibilidade de designar um policial para efetuar a fiscalização do trânsito de veículos no horário de entrada e saída dos alunos da Escola Estadual “Prof. Martinho Nogueira”, a fim de oferecer maior segurança aos mesmos.  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março de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  <w:i/>
                <w:iCs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 xml:space="preserve">PT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  <w:i/>
                <w:iCs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P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2"/>
              <w:rPr/>
            </w:pPr>
            <w:r>
              <w:rPr/>
              <w:t>PV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8-20T15:40:00Z</cp:lastPrinted>
  <dcterms:modified xsi:type="dcterms:W3CDTF">2008-03-07T16:54:00Z</dcterms:modified>
  <cp:revision>32</cp:revision>
  <dc:subject/>
  <dc:title/>
</cp:coreProperties>
</file>