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/3/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 Mercado Municipal é ponto comercial tradicional da nossa cidade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a existência de vários Boxes onde são encontrados os mais diversos tipos de produtos como </w:t>
      </w:r>
      <w:r>
        <w:rPr>
          <w:sz w:val="28"/>
        </w:rPr>
        <w:t>hortifrutigranjeiros</w:t>
      </w:r>
      <w:r>
        <w:rPr>
          <w:sz w:val="28"/>
          <w:szCs w:val="28"/>
        </w:rPr>
        <w:t>, secos e molhados, açougue, armarinhos, lanchonetes, armazéns, lojas, etc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pela facilidade de sua localização, muitas pessoas se dirigem diariamente ao Mercado Municipal para efetuar suas compra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 comércio no Mercado Municipal poderá ser ampliado, provocando geração de empregos, caso haja uma melhoria na sua estrutura, uma vez que existem ainda muitos boxes vazios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a necessidad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urgente de se proceder uma reforma no prédio, visando favorecer a entrada de outros comerciantes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>, solicitando que nos informe, nos termos da Lei Orgânica do Município, sobre a possibilidade de fazer uma reforma geral no Mercado Municipal inclusive com a colocação de pisos, a fim de melhorar o aspecto visual e higiênico, incentivando assim a instalação de novos comerciantes, causando possível geração de empregos e tornando o ambiente mais confortável para os comerciantes e para as pessoas que para ali se dirigem para efetuar suas compras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outrossim, que encaminhe a esta Casa de Leis cópia do projeto de reforma do prédio do Mercado Municipal de Botucatu, bem como informe quando serão iniciadas as obras de reforma.</w:t>
      </w:r>
    </w:p>
    <w:p>
      <w:pPr>
        <w:pStyle w:val="Normal"/>
        <w:jc w:val="both"/>
        <w:rPr>
          <w:sz w:val="36"/>
          <w:szCs w:val="28"/>
        </w:rPr>
      </w:pPr>
      <w:r>
        <w:rPr>
          <w:sz w:val="26"/>
          <w:szCs w:val="26"/>
        </w:rPr>
        <w:tab/>
        <w:tab/>
      </w:r>
      <w:r>
        <w:rPr>
          <w:sz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0 de março de 2008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Heading4"/>
        <w:rPr>
          <w:bCs/>
        </w:rPr>
      </w:pPr>
      <w:r>
        <w:rPr>
          <w:bCs/>
        </w:rPr>
        <w:t>P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60" w:right="1275" w:gutter="0" w:header="72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2-02-08T15:05:00Z</cp:lastPrinted>
  <dcterms:modified xsi:type="dcterms:W3CDTF">2008-03-07T15:15:00Z</dcterms:modified>
  <cp:revision>52</cp:revision>
  <dc:subject/>
  <dc:title/>
</cp:coreProperties>
</file>