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3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rFonts w:eastAsia="Arial Unicode MS"/>
          <w:sz w:val="28"/>
          <w:szCs w:val="28"/>
        </w:rPr>
        <w:t xml:space="preserve"> todos os meses a Polícia Militar faz homenagem aos policiais que são destaques no combate ao crime em nossa cidade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bCs/>
          <w:sz w:val="28"/>
          <w:szCs w:val="28"/>
        </w:rPr>
        <w:t xml:space="preserve"> durante um mês um quadro com o nome e a foto do policial homenageado permanece afixado no saguão da 1ª Companhia da Polícia Militar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o mais recente homenageado foi o Soldado PM Rafael Cardos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referido policial é disciplinado, assíduo e eficiente estando sempre pronto para atender a comunidade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que por tráfico de entorpecente no dia                    05 de fevereiro de 2008, prendeu um indivíduo conhecido como “curinga” com 76 (setenta e seis) papelotes de cocaína e crack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por tráfico de entorpecente e corrupção ativa no dia 20 fevereiro de 2008, prendeu um indivíduo com 08 (oito) pedras de crack, sendo ainda que o mesmo ofereceu a quantia de R$ 100,00 reais aos policiai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o flagrante de furto no dia 23 de fevereiro, prendeu um indivíduo que havia cometido furto em um ônibus circular levando a quantia de R$ 211,20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com sua atitude eminentemente preventiva colaborou sobremaneira na redução dos índices criminais na área                         da 1ª Companhia da Polícia Militar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</w:t>
      </w:r>
      <w:r>
        <w:rPr>
          <w:sz w:val="28"/>
          <w:szCs w:val="28"/>
        </w:rPr>
        <w:t xml:space="preserve">o Policial Militar </w:t>
      </w:r>
      <w:r>
        <w:rPr>
          <w:b/>
          <w:bCs/>
          <w:sz w:val="28"/>
          <w:szCs w:val="28"/>
        </w:rPr>
        <w:t>SOLDADO PM RAFAEL CARDOSO</w:t>
      </w:r>
      <w:r>
        <w:rPr>
          <w:sz w:val="28"/>
          <w:szCs w:val="28"/>
        </w:rPr>
        <w:t>, por ter sido homenageado como o Policial destaque do mês de fevereiro pela 1ª Companhia da Polícia Militar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Que cópia desta propositura seja encaminhada ao Ilustríssimo Senhor Comandante do 12º Batalhão de Polícia Militar do Interior,                                 </w:t>
      </w:r>
      <w:r>
        <w:rPr>
          <w:b/>
          <w:bCs/>
          <w:sz w:val="28"/>
          <w:szCs w:val="28"/>
        </w:rPr>
        <w:t>TEN. CEL. PM EDMILSON FORTE</w:t>
      </w:r>
      <w:r>
        <w:rPr>
          <w:sz w:val="28"/>
          <w:szCs w:val="28"/>
        </w:rPr>
        <w:t>, para conhecimento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8"/>
          <w:szCs w:val="28"/>
        </w:rPr>
        <w:t>Plenário “Ver. Laurindo Ezidoro Jaqueta”, 10 de março de 2008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ULA</w:t>
      </w:r>
    </w:p>
    <w:p>
      <w:pPr>
        <w:pStyle w:val="Heading4"/>
        <w:rPr>
          <w:szCs w:val="28"/>
        </w:rPr>
      </w:pPr>
      <w:r>
        <w:rPr>
          <w:szCs w:val="28"/>
        </w:rPr>
        <w:t>P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850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07T15:12:00Z</cp:lastPrinted>
  <dcterms:modified xsi:type="dcterms:W3CDTF">2008-03-07T18:12:00Z</dcterms:modified>
  <cp:revision>42</cp:revision>
  <dc:subject/>
  <dc:title/>
</cp:coreProperties>
</file>