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empo de uso dos veículos                 e a sua adequada manutenção são fatores primordiais ao conforto e segurança            de passageiros e dos trabalhadores da empresa de ônibu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usuários da Empresa Auto Ônibus São Jorge Ltda, solicitam algumas melhorias em relação às condições  dos ônibus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DIREÇÃO 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EMPRESA AUTO ÔNIBUS SÃO JORGE LTDA</w:t>
      </w:r>
      <w:r>
        <w:rPr>
          <w:sz w:val="28"/>
        </w:rPr>
        <w:t>, solicitando estudos no sentido                de realizar a troca dos atuais ônibus por veículos mais novos, inclusive com banheiro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>, ainda, a presença de um cobrador, bem como que as paradas realizadas nas estradas sejam menos demo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367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25T14:15:00Z</cp:lastPrinted>
  <dcterms:modified xsi:type="dcterms:W3CDTF">2008-03-07T16:10:00Z</dcterms:modified>
  <cp:revision>39</cp:revision>
  <dc:subject/>
  <dc:title>R E Q U E R I M E N T O  Nº</dc:title>
</cp:coreProperties>
</file>