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3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Rodovia João Hipólyto Martins, em seu trecho inicial, e vias marginais atravessam a zona urbana de Botucatu e servem de acesso a bairros e instituições diversas, cabendo destacar, dentre outras, os câmpus universitários da ITE e da FATEC, o Hospital “Professor Cantídio de Moura Campos”, o Aeroporto Municipal, a EMBRAER, a estação de tratamento de água e almoxarifado da SABESP, etc.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pesar do grande movimento registrado naquelas vias observam-se pontos de absoluta falta de iluminação pública, colocando em risco a segurança das centenas de pessoas que por ali transitam diariamente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Cs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é especialmente grave a situação do trevo que dá acesso à Avenida Alcides Cagliari, por onde passam em reduzida velocidade centenas de veículos que, no período noturno, se dirigem especialmente às instituições de ensino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Cs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, a despeito da gravidade da situação e de outros pedidos feitos neste sentido por esta Casa de leis, nada de concreto foi feito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>, solicitando que nos informe, nos termos da Lei Orgânica do Município, da possibilidade de determinar urgentes medidas a fim de que seja instalada iluminação pública no trevo da Rodovia João Hipólyto Martins que dá acesso a Avenida Alcides Cagliari (defronte ao câmpus da ITE), especialmente na área inferior à rodovia, informando a esta Casa sobre prazos para realização dos referidos serviç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lenário “Ver. Laurindo Ezidoro Jaqueta”, 10 de março de 2008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PROFESSOR CALDAS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PCdo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07T15:13:00Z</cp:lastPrinted>
  <dcterms:modified xsi:type="dcterms:W3CDTF">2008-03-07T18:13:00Z</dcterms:modified>
  <cp:revision>13</cp:revision>
  <dc:subject/>
  <dc:title/>
</cp:coreProperties>
</file>